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Налимовская СОШ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Исследовательская работа по  иностранному  (немецкому) языку на тему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de-DE"/>
        </w:rPr>
        <w:t>Feste in Deutschland und in Russland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( Праздники в Германии и России)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ыполнили:</w:t>
      </w:r>
      <w:r>
        <w:rPr>
          <w:sz w:val="28"/>
          <w:szCs w:val="28"/>
        </w:rPr>
        <w:t xml:space="preserve"> ученица 8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утасова Алена,  ученик 9 класса,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утасов Олег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уководитель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 немецкого язы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евых Тамара  Викторовна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лимово 201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…….с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в Германии…………………………………………………….с.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Празднование Рождества в Германии……………………………………..с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Празднование Пасхи  в Германии…………………………………………с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de-DE"/>
        </w:rPr>
        <w:t xml:space="preserve"> II. </w:t>
      </w:r>
      <w:r>
        <w:rPr>
          <w:sz w:val="28"/>
          <w:szCs w:val="28"/>
        </w:rPr>
        <w:t xml:space="preserve"> Праздники в  России………………………………………………..с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 Рождественские обычаи в России ……………………..…….. …………с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 История празднования Пасхи   в России ……………………………. ..  с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авнение традиций празднования   Рождества и Пасхи  в Германии и  России………………………………………………………………..….с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аключение………………………………………………………......с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..….с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.…...с.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hnachtsrezep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ernrezepten</w:t>
      </w:r>
      <w:r>
        <w:rPr>
          <w:sz w:val="28"/>
          <w:szCs w:val="28"/>
        </w:rPr>
        <w:t xml:space="preserve"> (Рождественские    и пасхальные  рецепт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hnachtslieder</w:t>
      </w:r>
      <w:r>
        <w:rPr>
          <w:sz w:val="28"/>
          <w:szCs w:val="28"/>
        </w:rPr>
        <w:t xml:space="preserve">  (Рождественские песн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hnachts- und Osternattributten  (</w:t>
      </w:r>
      <w:r>
        <w:rPr>
          <w:sz w:val="28"/>
          <w:szCs w:val="28"/>
        </w:rPr>
        <w:t>Рождественск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асхальные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атрибуты</w:t>
      </w:r>
      <w:r>
        <w:rPr>
          <w:sz w:val="28"/>
          <w:szCs w:val="28"/>
          <w:lang w:val="de-D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ристианской культуре насчитывается много  различных праздников.  Праздники  отмечает половина населения земного шара. У каждого народа свои обычаи и традиции, именно поэтому мы выбрала данную тему для иссле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июле 1054 г. в христианстве произошел раскол. В результате его образова</w:t>
        <w:softHyphen/>
        <w:t>лись две самостоятельные церкви: западная - римско-католическая и восточная - православная, которые имеют известные различия в вероучении, культе и орга</w:t>
        <w:softHyphen/>
        <w:t>низационной структуре. Католическая и православная церкви разделяют основные положения хри</w:t>
        <w:softHyphen/>
        <w:t>стианского вероучения, которые заключаются в том, что бог является творцом всего существующего. Однако между католическим и православным вероучениями имеются и некоторые разли</w:t>
        <w:softHyphen/>
        <w:t>ч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кол христианской церкви явился следствием причин отнюдь не божествен</w:t>
        <w:softHyphen/>
        <w:t>ного порядка. Он обусловлен прежде всего политическими и экономическими соображениями, борьбой за господство над христианским мир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наши дни,  в силу чисто земных причин, наметилась определенная тенденция в католической церкви к сближению со всеми другими христианскими направлениями, в частности с православием. Католические теологи стараются объяснять раскол между западной и восточной ветвями хри</w:t>
        <w:softHyphen/>
        <w:t>стианства субъективными разногласиями между главами церквей, подчеркивают второстепенность различий между православием и католичеством и намекают на необходимость взаимных уступок ради объединения всех христи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 России  существуют такие же праздники, что и Германии.  Но в каждой стране они празднуются по своему,  со своими традициями. Есть и такие праздники, которые например,  празднуются только в определённой стране, имеют и другие  особенности, а наряду с этим - много общего. О некоторых  праздниках и их различии   хотелось бы нам рассказать в  работ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 Сравнение традиций католических и православных праздников в Германии и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исследовательской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учить  материал о культуре праздников в Германии и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брать  кулинарные рецепты, песни, изображения атрибут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ов Германии и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казать своеобразие культур России и Герм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ормить результаты исследования в виде письменной работы, буклетов, мультимедийной презен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изучения темы </w:t>
      </w:r>
      <w:r>
        <w:rPr>
          <w:sz w:val="28"/>
          <w:szCs w:val="28"/>
        </w:rPr>
        <w:t>заключается в том, чтобы помочь школьникам осознать общность идеи  праздников, единства веры при различии в традициях, культуре празднования  в православной России и католической Германии,  воспитывать толерантность, исключить случаи экстрем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нформационный, исследоват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екта</w:t>
      </w:r>
      <w:r>
        <w:rPr>
          <w:sz w:val="28"/>
          <w:szCs w:val="28"/>
        </w:rPr>
        <w:t>:   групп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исследования</w:t>
      </w:r>
      <w:r>
        <w:rPr>
          <w:sz w:val="28"/>
          <w:szCs w:val="28"/>
        </w:rPr>
        <w:t>: филолог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анализ литературы по вопро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иск информации в книгах, журналах и  сети Интер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равнительный анал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я нами   были  использованы  несколько методов: анализ литературы, обработка теоретического материала по теме, взятого из интернета, обобщение и классификация  полученных да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а </w:t>
      </w:r>
      <w:r>
        <w:rPr>
          <w:b/>
          <w:bCs/>
          <w:sz w:val="32"/>
          <w:szCs w:val="32"/>
          <w:lang w:val="de-DE"/>
        </w:rPr>
        <w:t>I</w:t>
      </w:r>
      <w:r>
        <w:rPr>
          <w:b/>
          <w:bCs/>
          <w:sz w:val="32"/>
          <w:szCs w:val="32"/>
        </w:rPr>
        <w:t>. Праздники  в Германи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1   </w:t>
      </w:r>
      <w:r>
        <w:rPr>
          <w:sz w:val="28"/>
          <w:szCs w:val="28"/>
        </w:rPr>
        <w:t xml:space="preserve">В Германии существует довольно большое количество разнообразных праздников, однако отличительной особенностью является то, что не все из них празднуются в масштабах всей страны. Вызвано это исторически сложившимся федерализмом в государственном устройстве и большой степенью независимости каждой из федеральных земе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праздники имеют свои устоявшиеся традиции и, во многих случаях, при их праздновании в стране или в конкретной земле объявляется выходной д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праздники имеют в своей основе религиозные даты, некоторые из праздников основаны на исторических событи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мцы любят веселиться, и не только в узком кругу друзей и родственников, и на буйных уличных праздниках, когда они пьют пиво и распевают песни с первым встреч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из тех, кто впервые сталкивается с немцами, удивляются, насколько они не соответствуют устоявшимся представлениям — что, в Германии люди очень натянуты, думают только о работе, не умеют весели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ермании большое количество народных праздников. Особенно буйно празднуется «пятое время года», то есть карнавал. Ряженые, одетые в мыслимые и немыслимые костюмы — коровы, например, или могильного памятника — гуляют на улицах день и ночь, обнимают, целуют друг друга, поют песн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ирокой популярностью в Германии пользуется и «Октоберфест» — фестиваль пива, ежегодно проходящий в баварской столице Мюнхене. Его масштаб и характер хорошо характеризуют следующие цифры: за те 16 дней, что он длится, его участники выпивают 5 миллионов литров пива, съедают 350000 цыплят табака, 50000 свиных ножек и 80 быков. Не удивительно поэтому, что отношение к «Октоберфесту» среди немцев разное.  Бытует мнение,  что  тот, кто всего этого не видел, много потеря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фестиваль пива состоялся в Мюнхене 12 октября 1810 год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феврале в католических регионах Германии проходит карнавал — Fastnacht или Fasching. Карнавалы, проводимые в Мюнхене и Кёльне, известны по всему миру. Подготовка к карнавалу, как и все в Германии, начинается загодя, еще в нояб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е рождества в Герм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</w:rPr>
        <w:t>Праздновани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Рожде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ество –  это праздник радостно-трепетного ожидания и  подготовка к  этому празднику начинается еще за месяц до наступления.  Рождество по традиции считается семейными праздниками, поэтому все ритуалы и обряды свято выполняются в каждом доме. Рождество, или как его называют немцы, «Weihnachten», является тихим временем в Германии. Люди находятся в задумчивом настроении. Городские улицы и офисы украшены рождественскими огнями и ветвями ели и сосны. Немецкому Рождеству предшествует Адвент, «Adventszeit» - время перед Сочельником.  Латинское слово «adventus» означает «пришествие». Имеется в виду ожидание пришествия  Иисуса Христа в мир в первый день Рождества.  </w:t>
        <w:tab/>
        <w:t>В первый день Адвента родители дают своим детям календари Адвента («Adventskalender»), состоящие из 24 кармашков, которые отсчитывают дн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ном порядке. Каждый день декабря дети могут открыть одну из дверей календаря и получить подарок - маленькую шоколадку в форме звезды или дерева, или небольшую игрушку. Эти календари призваны скрашивать ожидание Сочельника. За четыре недели до Рождества во многих немецких семьях появляется рождественский венок из омелы с четырьмя свечами, каждая из которых соответствует одному из воскресений наступающего Рождества. В первое воскресенье происходит символическое зажжение первой свечи в венке. Близких друзей приглашают отведать «штоллен» - дрожжевой кекс с душистыми пряностями, изюмом и цукатами.  (Приложение 1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рез неделю наступает второе воскресенье Адвента, и на венке зажигается вторая свеча. Затем к ней добавляется третья, а в последнее предрождественское воскресенье — четвертая. Все зажженные свечи означают приближение Рождества. Во время Адвента на дверях также  появляется  зеленый венок, приветствующий и благословляющий гостей. Зеленый и красный – основные цвета немецкого Рождества, именно они преобладают в оформлении рождественских венков.                                                                                       В предрождественское время нет ничего, столь внушающего благоговение, как посещение  рождественского базара. В каждом городе есть свой собственный рождественский базар.  За декабрь немцы тратят едва ли не больше денег, чем за весь остальной год. В разных городах до самого Рождества работают сотни ярмарок, но самый древний и самый популярный по традиции — рождественский базар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юрнберге. Каждый год 1 декабря в Нюрнберге торжественно открывается Рождественский базар, который длится до 12 часов дня 24 декабря</w:t>
      </w:r>
      <w:r>
        <w:rPr>
          <w:i/>
          <w:sz w:val="28"/>
          <w:szCs w:val="28"/>
        </w:rPr>
        <w:t xml:space="preserve">.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ждество в Германии празднуется три дня: 24 декабря (Сочельник), 25 декабря (первый день Рождества, рождение Христа) и 26 декабря (второй день Рождества). В Сочельник в христианских семьях Германии принято дарить друг другу пода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немцы подарили миру непрактичный, веселый и светлый обычай украшения Рождественской 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мания, как и большинство других стран, празднует Рождество 24 декабря, в Святую Ночь. В этот день работают магазины, празднование начинаются ближе к вечеру. Около шести часов вечера 24 декабря город словно вымирает. Закрываются магазины, кафе и рестораны, останавливается большое колесо обозрения в парке развлечений, гаснут огни рождественских базаров. На улицах — только иностранные туристы, снимающиеся на фоне празднично расцвеченных местных достопримечательностей. Немцы расходятся по домам — Рождество отмечается дома. Один из атрибутов праздника — рождественская ель. (Приложение 2). Первые, еще неукрашенные, рождественские елки появились в Германии в 8 веке. Согласно преданию, Святой Бонифаций, во время проповеди о Рождестве, желая убедить друидов в том, что дуб не является неприкосновенным деревом, срубил его. При падении дуб повалил на своем пути все деревья, кроме молодой ели. Тогда Бонифаций воскликнул: 'Да будет это дерево деревом Христа'. В дальнейшем Рождество в Германии отмечалось посадкой молодых елей. С 17 в. появился обычай украшать рождественскую елку фигурками и цветами, вырезанными из цветной бумаги, яблоками, вафлями, позолоченными вещицами и сахаром. Традиция наряжать елку связана с райским деревом, увешанным яблоками. Детям не показывают елку, пока они не сходили в церковь ранним вечером. По возвращению бьет колокол, и это означает, что началось Рождество. Дети несутся домой, и кидаются к подаркам под елкой. В этот день все в семьях обмениваются подарками. Этот обычай называется «</w:t>
      </w:r>
      <w:r>
        <w:rPr>
          <w:sz w:val="28"/>
          <w:szCs w:val="28"/>
          <w:lang w:val="de-DE"/>
        </w:rPr>
        <w:t>Bescherung</w:t>
      </w:r>
      <w:r>
        <w:rPr>
          <w:sz w:val="28"/>
          <w:szCs w:val="28"/>
        </w:rPr>
        <w:t>».  Когда все подарочное возбуждение улеглось, время садиться за стол. Традиционно на обед подают прозрачный овощной суп, вареного карпа с кремовым соусом из хрена и картофель в масле, а на десерт печеное яблоко с начинкой и ванильным соусом. За сочельником следуют еще два рождественских дня  -  25 и 26 декабря – официальные выходные дни, которые проводятся с семьей и друзьями.</w:t>
        <w:tab/>
        <w:t xml:space="preserve">25-го декабря празднования продолжаются в доме бабушек и дедушек. Снова обмениваются подарками, и вся семья садится за сытный обед, состоящий из запеченной утки или гуся, красной капусты и картофельных клецек. Затем все идут гулять. А вечером все собираются дома и болтают за рождественским печеньем. Рождество чрезвычайно популярно во всем мире и является одним из самых значимых и старинных традиций в человеческой истории. В некоторых частях Германии существует другая рождественская традиция: 26-го декабря посещать семьи друзей и расхваливать их рождественские елки. Немцы называют это «Christbaumloben» («Хвала рождественской елке»). Обычно вы звоните в дверь, и когда вам открывают и впускают внутрь, вы смотрите на елку и говорите: «Хорошее дерево!» (Приложение 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2 Празднование Пасхи в Герман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сха (Ostern) или Воскресение Христово немцы, как и другие христиане, отмечают в воскресенье после первого весеннего полнолуния - не раньше 22 марта, не позже 25 апр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 всех христианских странах, в том числе и в Германии, Пасха – один из важнейших церковных праздников. Но если некоторые христианские ритуалы постепенно утратили  свое первоначальное значение, например, строгий пост перед Пасхой, то целый ряд языческих обычаев сохранился по сей день. Взрослые и дети ждут Пасху с одинаковым нетерпением, ведь это означает четыре выходных дня подряд – начиная со Страстной пятницы и вплоть до пасхального понедельника (Дня Святого Духа). Многие используют эти дни для семейных прогулок или поездок, тем более, что у школьников в это время канику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тъемлемый элемент пасхальных обычаев – пестрые, расписанные яйца, символ весеннего возрождения. Крашеные или шоколадные, они должны быть на каждом пасхальном столе. Накануне праздника краска для яиц – самый ходовой товар в магазинах. У кого хватит времени и терпения, может взяться за дело и по-другому: свекла даст красивый красный цвет, от синего сандала яйцо получится сочно-синим. С помощью порошка куркумы можно добиться солнечно-желтого, шпинат окрасит скорлупу в зеленый, от ягод бузины яйцо станет фиолетовым. Из красящих элементов получают отвар, в котором варят яйца. Малыши же охотнее берутся за кисточку или фломастер. Они с любовью пестро расписывают выдутые куриные яйца – лучше всего с белой скорлупой – акварельными красками или фломастерами, чтобы затем, привязав ленточку, украсить ими домашний пасхальный бу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завтраку в пасхальное воскресение во многих семьях стол украшают фигурками зайцев, цыплят, барашков и т.д., а также яйцами из дерева или другого материала. Часто на столе стоит и букет нарциссов, ведь по-немецки эти цветы называются еще и "пасхальными колокольчиками“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ром пасхального воскресенья в Германии дети и взрослые ищут   пестро раскрашенные пасхальные яйца, которые накануне ночью принес и спрятал пасхальный заяц. Сегодняшний ассортимент пасхальных яиц очень широк – от обычных куриных до шоколадных и марципановых. Прячут яйца и сладости чаще всего в корзиночках, выложенных «травой» - выкрашенной в зеленый цвет тонкой древесной стружкой, или в больших, состоящих из двух половинок картонных яйцах, обклеенных цветными картин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очему, же яйца на христианский праздник Пасхи приносит именно заяц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ц, как и яйцо, издревле считался символом жизни и плодородия. Кроме того в средневековье крестьяне должны были в чистый четверг платить помещикам арендную плату, которую они обычно отдавали продуктами. Поскольку у крестьян из-за предшествующего поста накапливалось особенно много яиц, они варили их и отдавали на оброк. С яйцами крестьяне часто приносили хозяевам и множество убитых зайцев, подстреленных ими на своих пол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сложилось сочетание «яйца и зайцы». Взрослые начали рассказывать детям, что яйца приносит пасхальный заяц. Однако проворный зверек долгое время был не единственным, кто якобы приносил яйца. В качестве поставщиков яиц с ним долго конкурировали лисы, аисты и журавли. Однако после Второй мировой войны в их споре была поставлена точка, так как производители шоколада открыли для себя лопоухого зверька и стали выпускать к Пасхе только шоколадных зайцев – и таким образом до сегодняшнего дня яйца приносит именно зая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е пасхальные обыча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еймаре существует обычай, напоминающий о великом Гёте, прожившем в этом городе несколько десятилетий. Каждый год в чистый четверг он приглашал детей в свой сад, где прятал пасхальные яйца. Веймар продолжает эту традицию и приглашает детей на «поиск заячьих яиц» в парк на реке Ильм, в котором стоит садовый домик Гё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есаксонский Остерайштед (букв. «город пасхального яйца») создал традицию на основе своего названия: здесь якобы живет пасхальный заяц Ханни Хазе. Ежегодно тысячи детей пишут ему в письмах свои пожелания к празднику. На письма отвечает сотрудник поч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чень редким обычаем является хождение за пасхальной водой. По старому народному поверью, она обладает волшебным действием, поддерживая здоровье и красоту. Для этого нужно зачерпнуть из проточного водоема воды и принести ее домой. При этом нельзя разговари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пасхальным обычаям Германии также относятся пасхальные костры. Их зажигают, прежде всего, в сельских местностях на севере страны. Традиция известна с XVI в., однако она восходит еще к дохристианским обычаям: тепло и свет должны были изгнать зиму. Кроме того, огонь обеспечивал плодородие почве. В христианской традиции пасхальный костер – знак воскресения Христа. Другое воплощение той же традиции - горящее деревянное колесо, которые скатывают с Пасхальной горы. За ними тянется огненный след длиною в несколько сот метров. Считается, что горящие колеса как символ солнца появились 2000 лет наза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 обычаи есть и у живущих в Верхней Лужице (Саксония) сорбов (или лужицких сербов), западнославянского национального меньшинства, исповедующего католициз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XV века у них существует традиция: в пасхальное утро празднично одетые мужчины скачут на лошадях в парадном убранстве по округе, провозглашая весть о воскресении   Иисуса Христа. Тысячи зрителей ежегодно наблюдают эту красочную церемонию, стоя на обочинах улиц. Предполагается, что пасхальная верховая езда восходит к дохристианской эпохе: когда-то люди с приходом весны обходили пешком или объезжали на лошадях свои владения, чтобы защитить их от злого влия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угой пасхальный обычай сорбов, который сегодня снова становится все более популярным, называется по-сорбски walkowanje. Изначально в его основе лежит языческая церемония плодородия: считалось, что катание яиц (символов плодородия) по лугам и полям оказывает положительное влияние на урожай. Есть разные варианты этого обычая, один из них - когда навстречу друг другу закладываются две наклонных дорожки (их называют walka) таким образом, чтобы скатывающиеся по ним цветные яйца сталкивались друг с другом. Победителем считается тот игрок, чье яйцо оказалось самым крепк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Праздники в Росс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   Рождественские обычаи в России</w:t>
      </w:r>
    </w:p>
    <w:p>
      <w:pPr>
        <w:pStyle w:val="Normal"/>
        <w:spacing w:lineRule="auto" w:line="360"/>
        <w:ind w:left="9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ождеству Христову  предшествовал  сорокодневный  пост,  который заканчивался в Рождественский сочельник. Слово сочельник происходит от слова </w:t>
      </w:r>
      <w:r>
        <w:rPr>
          <w:b/>
          <w:sz w:val="28"/>
          <w:szCs w:val="28"/>
        </w:rPr>
        <w:t>«сочиво»</w:t>
      </w:r>
      <w:r>
        <w:rPr>
          <w:sz w:val="28"/>
          <w:szCs w:val="28"/>
        </w:rPr>
        <w:t xml:space="preserve"> - это сухие зёрна размоченные в воде. Сочивом  должны были питаться православные, в этот день заканчивается пост. К Великому празднику шла уборка в домах, топились бани, все – от мала до велика – мылись и надевали чистую одежду. Когда в Рождественский сочельник на небе появлялась первая звезда,  пост считался оконченным , и православные приступали к трапез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стол ставились кутья, сочни, компот. Прежде чем установить еду на стол, устилали его сеном или соломой, так как это напоминало ясли, в которых находился младенец Иисус. Кутья готовилась из  вареной пшеницы, ячменя или риса с ме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местах России было принято, чтобы хозяин дома с наступлением вечера приносил с гумна сноп ржи, ячменя, который устанавливался в передний угол. Рядом  на сене ставили горшок с кутьей, а внутри горшка укреплялась зажженная свеч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Было принято первый сочень кушать за помин бабушек и дедушек. Был такой обычай: когда трапеза заканчивается, члены семьи оставляли свои ложки в общей чаше с оставшейся кутьей, чтобы ею могли полакомиться духи умерших родичей, если придут ноч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чь перед Рождеством было принято буйное народное веселье. Этот обычай идет из глубины языческих времен, который несет традицию гаданий, игр, переодеваний. (Приложение 4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принятием христианства на Руси к этим традициям прибавились новые: славление Христа со звездою, вертепом. С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пошел этот обычай. Колядовщики-христославы: парни, девушки, подростки - собирались группкой, ходили от дома к дому, пели песни в честь праздника, а хозяева давали им угощ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мволами Рождества в России можно назвать изображения и фигурки ангелов, колокольный звон, а также рождественскую звез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й России празднование Рождества испытывает сильное влияние европейских стран: вешают рождественские венки на входные двери, выбирают и дарят подарки отдельно на Рожд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История праздника Пасхи  в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ую Пасху праздновали древние иудеи за 1500 лет до н. э, избежав египетского рабства. Новозаветная, христианская Пасха была установлена апостолами после воскресения Иисуса. К V в. православная церковь разработала свои правила и сроки празднования Воскресения Христова. Православные славяне приурочили к празднованию Пасхи множество обычаев, ритуалов, традиций, сохранившихся с языческих врем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большинстве мифов древних народов существовали умирающие и воскрешающиеся Боги. Так, ранней весной египтяне приветствовали друг друга словами: «Осирис воскрес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вяне не придумали себе воскресающих богов, но зато у них имелся праздник, удивительно напоминающий своим названием Пасх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яне в канун Пасхета, а праздновался он ранней весной, красили яйца охрой и били их друг об друга. Разбитые яйца считались символом ада, или кощеев, а неразбитые - победившего силы зла Даждьбога. Яйца красили в яркий цвет, чтобы напомнить об огненном дожде с неба после уничтожения кощеев. В праздновании Пасхета легко можно увидеть корни празднования более поздней христианской Пасх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асхальные символы - ручьи, огонь, куличи, яйца и зайцы - имеют корни в далеком прош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евая вода ручья в традициях многих народов мира была необходима для очищения после болезней и всевозможных несчастий. Чистый четверг как бы воплотил в себе древние верования нар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схальный огонь является воплощением особо почитаемого огня очага. Древние люди почитали огонь как родного отца, он давал им тепло и вкусную пищу, защиту от хищных зверей. На древний праздник Пасхет всюду разводились костры, ярко полыхали дрова в очагах. Огонь имел магическое воздействие на людей, обладал очистительной силой. Европейские племена в начале весны разжигали многочисленные костры, чтобы прогнать зиму и достойно встретить вес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овь сделала огонь символом Воскресения. Уже в самом начале распространения христианства в IV в. зародился обычай ставить свечу у алтаря во время ночной пасхальной службы - священное пламя символизировало Воскресение Спасителя. Верующие на протяжении всего средневековья придерживались обычая уносить домой из церкви горящие свечи, чтобы зажечь от них лампады или огонь в оч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личи, крашеные яйца, зайцы и кролики тоже не являются христианским открытием. Уже говорилось, что прообразы куличей - бабки - славянские женщины пекли весной с незапамятных времен, а зайцы всегда считались символом плодородия у многих народов. Прообразы крашеных яиц тоже заимствованы у древних племен как символ новой жизни, как маленькое чудо рожд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ятницу нельзя было ничего делать, кроме самых необходимых дел. В этот день красили яйца и ставили тесто на куличи, а замужние женщины разносили по бедным домам продукты для пасхального стола. В субботу весь день продолжались службы, в храмах освящались куличи, крашеные яйца и пасха. Простой народ, кроме костров, зажигал смоляные бочки, мальчики расставляли повсюду факелы и плошки с горящим маслом. Самые смелые ставили фонари на купол церкви. Оставшиеся от костров угли потом хранили под стрехой крыши, чтобы не было пожа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равнение традиций празднования Рождест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Пасхи  в Германии и  Росси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нашего исследования, мы провели сравнительный анализ по данной теме. Нами  было проведено  анкетирование среди учащихся нашей школы. Данные опроса учащихся приведены в виде диаграммы.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было предложено ответить на ряд вопросов, результатами которых, стали следующие вывод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-первых, в силу ряда исторических причин, связанных с календарным исчислением, различно время празднования - в России Рождество празднуют 7 января, в Германии - 25 декабр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пасхи в России и Германии отличаются, Пасха в Германии празднуется  неделей ранее, чем в России, иногда праздник пасхи совпадает у двух религий в одно число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 вторых, разными являются некоторые  атрибуты и символы    Пас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мании дарят шоколадных пасхальных зайце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Германии жгут пасхальный костё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Германии  не говорят "Христос  Воскрес" на пасху. («Frohe Ostern»!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Германии на пасху не святят пасх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ермании не ходят на кладбище на пасх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de-DE" w:eastAsia="en-US"/>
        </w:rPr>
      </w:pPr>
      <w:r>
        <w:rPr>
          <w:sz w:val="28"/>
          <w:szCs w:val="28"/>
        </w:rPr>
        <w:t>У немцев перед рождеством  существует так называемый Адвент</w:t>
      </w:r>
      <w:r>
        <w:rPr>
          <w:b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de-DE" w:eastAsia="en-US"/>
        </w:rPr>
        <w:t>Advent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оеобразное преддверие праздника, подготовка к празднику с установившимися порядком  и обычаями. К рождественским  атрибутам можно отнести рождественский венок (</w:t>
      </w:r>
      <w:r>
        <w:rPr>
          <w:bCs/>
          <w:color w:val="000000"/>
          <w:sz w:val="28"/>
          <w:szCs w:val="28"/>
          <w:lang w:val="de-DE" w:eastAsia="en-US"/>
        </w:rPr>
        <w:t>Der Adventskranz)</w:t>
      </w:r>
      <w:r>
        <w:rPr>
          <w:sz w:val="28"/>
          <w:szCs w:val="28"/>
        </w:rPr>
        <w:t xml:space="preserve">, рождественский календарь для детей (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de-DE" w:eastAsia="en-US"/>
        </w:rPr>
        <w:t>Adventskalender)</w:t>
      </w:r>
      <w:r>
        <w:rPr>
          <w:sz w:val="28"/>
          <w:szCs w:val="28"/>
        </w:rPr>
        <w:t>, особые традиционные угощения</w:t>
      </w:r>
      <w:r>
        <w:rPr>
          <w:color w:val="000000"/>
          <w:sz w:val="28"/>
          <w:szCs w:val="28"/>
          <w:lang w:val="de-DE" w:eastAsia="en-US"/>
        </w:rPr>
        <w:t xml:space="preserve"> (Das Weihnachtsgebäck, </w:t>
      </w:r>
      <w:r>
        <w:rPr>
          <w:color w:val="000000"/>
          <w:sz w:val="28"/>
          <w:szCs w:val="28"/>
          <w:lang w:val="en-US" w:eastAsia="en-US"/>
        </w:rPr>
        <w:t>das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val="de-DE" w:eastAsia="en-US"/>
        </w:rPr>
        <w:t>Weihnachtskarpfen</w:t>
      </w:r>
      <w:r>
        <w:rPr>
          <w:bCs/>
          <w:iCs/>
          <w:color w:val="000000"/>
          <w:sz w:val="28"/>
          <w:szCs w:val="28"/>
          <w:lang w:eastAsia="en-US"/>
        </w:rPr>
        <w:t xml:space="preserve"> u.a.</w:t>
      </w:r>
      <w:r>
        <w:rPr>
          <w:color w:val="000000"/>
          <w:sz w:val="28"/>
          <w:szCs w:val="28"/>
          <w:lang w:val="de-DE" w:eastAsia="en-US"/>
        </w:rPr>
        <w:t>)</w:t>
      </w:r>
      <w:r>
        <w:rPr>
          <w:sz w:val="28"/>
          <w:szCs w:val="28"/>
        </w:rPr>
        <w:t>, красочность  праздника - украшенные дома, улицы, площади, рождественские рынки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 русских христиан тоже есть традиционные угощенья (кутья с медом, сочни, компот). Своеобразным является то, что в деревнях по старым обычаям стол устилают соломой или сеном как напоминание о яслях, где лежал младенец Христос. Рождественские песнопения, в которых славят Христа, называются в России колядками, а обычай петь и получать за это угощение или подарки называется колядованием. В Рождественский сочельник проходят шумные игры, гадания. Колядки, гадания, переодевания в маскарадные костюмы в Рождество– это то, что осталось от язычества и характерно только для славянских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 тоже украшают дома, улицы, но это делают раньше, к наступлению Нового года. И подарки друг другу дарят тоже к Новому году. Это связано со временем проведения праздников. В России Новый год празднуют раньше Рождества, в Германии  - наоб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третьих празднование Пасхи, в Германии   и в России значительно отличают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Германии утром в Пасхальное воскресенье после богослужения дети и молодежь обходят дома с песнями и поздравлениями, сходными с рождественскими колядами. Среди пасхальных развлечений наиболее популярны игры с крашеными яйцами: их кидают друг в друга, катают по наклонной плоскости, разбивают, разбрасывая скорлупу. Крашеными яйцами обмениваются родные и знакомые, крестные дарят их детям-крестникам, девушки — возлюбленным, в обмен на пальмовые ве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й Пасхальной недели посещаются богослужения в костелах, продолжаются уличные представления на религиозные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празднику  выпекаются  мучные изделия разных фигур в виде зверю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ыпекают творожные пасхи или кули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пасхальные символы - ручьи, огонь, куличи, яйц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инаково в  обеих странах красят яйца, но  немцы  веселее проводят праздник пасхи,   дети   занимаются поиском  яиц в  саду,   проходит обряд  дарения пасхальными  яйцами и зайцами .  Пасхальный заяц  является символом  немецкой Пасхи . По поверьям , именно  он несёт праздничные яйца . Говорят , что кому удалось  найти снесённое зайцем яйцо, весь следующий год будет у него счастливым . Так что во время  Пасхи в Германии, Австрии и многих других странах везде  много зайцев: выпеченные из теста , шоколадные зайцы , нарисованные на поздравительных открытках , игрушечные зайцы  , вывешенные на окнах , как гирлянды,  повсюду  много, много зайце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то общего в праздниках Германии и в Росс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- первых, идея праздника – рождение Иисуса Христа и воскрешение Иисуса Христа, сына божь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и в Германии и в России Рождеству и Пасхи предшествует пост. Общей является традиция славить Христа торжественными песн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ножества схожих обычаев - дарить подарки, поздравлять друг друга, готовить вкусную и обильную праздничную еду – тоже говорит о единстве обычаев христи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,  в праздновании Рождества  и Пасхи обеих стран – это единство христианской в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яд исторических причин, можно отметить сильное влияние языческих верований дохристианской Руси и позже европейских христианских традиций на культуру и обычаи России. Сложившаяся культура празднования,  так же как и других религиозных праздников, была разрушена после революции 1918 года и установления Советской власти, при которой была запрещена религия и исполнение религиозных обря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Заключение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в свои   исследования, мы можем сделать следующие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ство и пасха  – одни из самых красивых христианских традиций. За многие века сформировалось множество традиций   их празднования. Но в той или иной земле к общепринятым  правилам добавляются и местные обычаи, передающие свое очарование этим  праздникам.  Проведя данное исследование, мы сравнили  традиции празднования Рождества и Пасхи  в Германии и России, показали своеобразие культур России и Гер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го исследования выяснилось, что праздники   в разных странах празднуют со своими традициями, обыча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оссии и Германии люди говорят на разных языках, но являются последователями одной веры, они христиане. Разница лишь в том, что русские православные, а немцы – като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многонациональная страна. Веками наши предки учились жить в мире, иначе нельзя, только живя в согласии, можно сеять хлеб, растить детей. Поэтому нужно учиться уважать культуру и обычаи других народов. Эту же идею миролюбия нес Иисус Христос, день рождения которого отмечают как Рождество,  а воскрешение на Пасху. 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  <w:lang w:val="de-DE" w:eastAsia="en-US"/>
        </w:rPr>
      </w:pPr>
      <w:r>
        <w:rPr>
          <w:b/>
          <w:bCs/>
          <w:iCs/>
          <w:color w:val="000000"/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val="de-DE" w:eastAsia="en-US"/>
        </w:rPr>
      </w:pPr>
      <w:r>
        <w:rPr>
          <w:b/>
          <w:bCs/>
          <w:iCs/>
          <w:color w:val="000000"/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val="de-DE" w:eastAsia="en-US"/>
        </w:rPr>
      </w:pPr>
      <w:r>
        <w:rPr>
          <w:b/>
          <w:bCs/>
          <w:iCs/>
          <w:color w:val="000000"/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32"/>
          <w:szCs w:val="32"/>
          <w:lang w:eastAsia="en-US"/>
        </w:rPr>
      </w:pPr>
      <w:r>
        <w:rPr>
          <w:b/>
          <w:bCs/>
          <w:i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32"/>
          <w:szCs w:val="32"/>
          <w:lang w:eastAsia="en-US"/>
        </w:rPr>
      </w:pPr>
      <w:r>
        <w:rPr>
          <w:b/>
          <w:iCs/>
          <w:sz w:val="32"/>
          <w:szCs w:val="32"/>
        </w:rPr>
        <w:t>Литература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кина-Фишер, Е.М. Немецкие народные календарные обряды, обычаи, танцы и песни/ Е.М.Шишкина-Фишер.- М.: Готика, 1997. – С.27-3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,Г.И. Немецкий иллюстрированный лингвострановедческий словарь/ Г.И.Куликов, А.И.Ладисов.- Минск: Высшая школа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oki, H. Die Weihnachtsgeschichte, erzählt vom Weihnachtsmann/ H.Aoki, I. Gantschev. – München: Deutscher Taschenbuchverlag,1996. – S-64-7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й немецкий. 2-11 классы: внеклассные мероприятия/ авт.-сост. Т.Г.Живенко.- Волгоград: Учитель, 2010г – С.25-7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Musik im Unterricht „ Deutsch als Fremdsprache“`/Pädagogische Hochschule der Staatlichen Tschernyschewski-Universität Saratow.-Saratow-2009- S.19-2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Шмелев И.С. «Лето господне»- Москва:«Дрофа»,2002 с.107-1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de-DE"/>
        </w:rPr>
        <w:t>atheism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su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pravoslavny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katoliki</w:t>
      </w:r>
      <w:r>
        <w:rPr>
          <w:sz w:val="28"/>
          <w:szCs w:val="28"/>
        </w:rPr>
        <w:t>/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  <w:lang w:eastAsia="en-US"/>
        </w:rPr>
      </w:pPr>
      <w:r>
        <w:rPr>
          <w:b/>
          <w:bCs/>
          <w:iCs/>
          <w:color w:val="000000"/>
          <w:sz w:val="32"/>
          <w:szCs w:val="32"/>
          <w:lang w:eastAsia="en-US"/>
        </w:rPr>
        <w:t xml:space="preserve">                                                                                          </w:t>
      </w:r>
      <w:r>
        <w:rPr>
          <w:bCs/>
          <w:iCs/>
          <w:color w:val="000000"/>
          <w:sz w:val="32"/>
          <w:szCs w:val="32"/>
          <w:lang w:eastAsia="en-US"/>
        </w:rPr>
        <w:t>Приложение</w:t>
      </w:r>
      <w:r>
        <w:rPr>
          <w:bCs/>
          <w:iCs/>
          <w:color w:val="000000"/>
          <w:sz w:val="32"/>
          <w:szCs w:val="32"/>
          <w:lang w:val="de-DE" w:eastAsia="en-US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val="de-DE" w:eastAsia="en-US"/>
        </w:rPr>
        <w:t xml:space="preserve">Weihnachtsrezepte </w:t>
      </w:r>
      <w:r>
        <w:rPr>
          <w:b/>
          <w:bCs/>
          <w:iCs/>
          <w:color w:val="000000"/>
          <w:sz w:val="28"/>
          <w:szCs w:val="28"/>
          <w:lang w:eastAsia="en-US"/>
        </w:rPr>
        <w:t>(Рождественские рецепты)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  <w:t>Приготовление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Традиционный Штоллен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Ингредиенты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400 г муки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2 пачки сухих дрожжей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100 мл молока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20 г сливочного масла или маргарина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 xml:space="preserve">50 г сахара,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2 яйца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1 ч.л. измельчённой апельсиновой цедры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2 ч.л. измельчённой лимонной цедры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50 г измельчённого миндаля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50 г изюма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50 г сушеных вишен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30 г сушеной смородины или черники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 xml:space="preserve">30 мл рома,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соль, сахарная пудра по вкусу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Приготовление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В маленькой миске соедините изюм, ягоды и цедру с ромом, оставив немного для украшения. В большой миске смешайте 100 г муки с дрожжами. Растопите масло, добавьте молоко, сахар и соль, размешайте до растворения сахара и влейте в сухую смесь. Затем добавьте яйца и ягодную смесь, взбейте миксером. Добавьте остальную муку и миндаль. Разомните тесто руками и сформируйте шар. Поместите его в тёплое место на несколько часов, чтобы поднялось. Когда поднимется, сомните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  <w:lang w:eastAsia="en-US"/>
        </w:rPr>
        <w:t>Из готового теста сформируйте 1 или 2 овала в зависимости от размера противня, сверните овалы вдвое по длине, оставьте ещё на час, после чего запекайте 15-20 минут. Готовый пирог посыпьте сахарной пудрой и украсьте оставшимися ягодами и орехам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Пряники «Поцелуй из Германии»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Ингредиенты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500 г муки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1 ч.л. соды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450 г сахара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 xml:space="preserve">4 яйца,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4 ч.л. мёда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100 г измельченной цедры апельсина и лимона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150 г измельченных орехов (миндаль, арахис, фундук)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1 палочка корицы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3-4 шт. гвоздики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0,5 ст.л. кардамона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Приготовление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Разогрейте мёд, добавьте яйца и взбейте. Добавьте остальные ингредиенты, тщательно перемешайте и оставьте на ночь при комнатной температуре. Смажьте противень маслом, посыпьте мукой, разогрейте духовку до 180С. Сформируйте маленькие шарики или лепёшки и выпекайте 15 минут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Ёлочные украшения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Ингредиенты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3 яичных белка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200 г сахарной пудры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1 ч.л. лимонного сока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Приготовление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Взбейте белки до плотного состояния, добавляя постепенно сахар. В последнюю очередь добавьте лимонный сок и тщательно размешайте. Поместите смесь в кулинарный шприц или пакет с отрезанным уголком и на противне, застеленном бумагой, сформируйте звёзды, ёлки, кольца, сердечки и другие фигурки. Запекайте при температуре 100 С около 2 часов, после чего дайте остыть и повесьте на ёлку с помощью атласных лент.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  <w:lang w:eastAsia="en-US"/>
        </w:rPr>
      </w:pPr>
      <w:r>
        <w:rPr>
          <w:b/>
          <w:bCs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</w:t>
      </w:r>
      <w:r>
        <w:rPr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32"/>
          <w:szCs w:val="32"/>
          <w:lang w:eastAsia="en-US"/>
        </w:rPr>
        <w:t xml:space="preserve">Приложение 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de-DE" w:eastAsia="en-US"/>
        </w:rPr>
        <w:t>Weihnachtslieder</w:t>
      </w:r>
      <w:r>
        <w:rPr>
          <w:b/>
          <w:bCs/>
          <w:color w:val="000000"/>
          <w:sz w:val="28"/>
          <w:szCs w:val="28"/>
          <w:u w:val="single"/>
          <w:lang w:val="de-DE"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.(Рождественские песни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 w:eastAsia="en-US"/>
        </w:rPr>
      </w:pPr>
      <w:r>
        <w:rPr>
          <w:b/>
          <w:bCs/>
          <w:color w:val="000000"/>
          <w:sz w:val="28"/>
          <w:szCs w:val="28"/>
          <w:lang w:val="de-DE" w:eastAsia="en-US"/>
        </w:rPr>
        <w:t>1.Alle Jahre wieder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>Alle Jahre wieder, kommt das Christuskind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 xml:space="preserve"> </w:t>
      </w:r>
      <w:r>
        <w:rPr>
          <w:color w:val="000000"/>
          <w:sz w:val="28"/>
          <w:szCs w:val="28"/>
          <w:lang w:val="de-DE" w:eastAsia="en-US"/>
        </w:rPr>
        <w:t>auf die Erde nieder, wo wir Menschen sind.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>Kehrt mit seinem Segen ein in jedes Haus,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 xml:space="preserve"> </w:t>
      </w:r>
      <w:r>
        <w:rPr>
          <w:color w:val="000000"/>
          <w:sz w:val="28"/>
          <w:szCs w:val="28"/>
          <w:lang w:val="de-DE" w:eastAsia="en-US"/>
        </w:rPr>
        <w:t>geht auf alien Wegen mit uns ein und aus.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>Ist auch mir zur Seite still und unerkannt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de-DE" w:eastAsia="en-US"/>
        </w:rPr>
        <w:t xml:space="preserve"> </w:t>
      </w:r>
      <w:r>
        <w:rPr>
          <w:color w:val="000000"/>
          <w:sz w:val="28"/>
          <w:szCs w:val="28"/>
          <w:lang w:val="de-DE" w:eastAsia="en-US"/>
        </w:rPr>
        <w:t>Lass es treu mich leite an der lieben Hand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2.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de-DE"/>
        </w:rPr>
        <w:t xml:space="preserve"> Tannenbaum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wie treu sind deine Blatter! 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Du grunst nicht nur zur Sommerzeit, 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ein, auch im Winter, wenn es schneit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wie treu sind deine Blatter!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du kannst mir sehr gefallen. 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Wie oft hat nicht zur Weihnachtszeit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in Baum von Dir mich hoch erfreut!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du kannst mir sehr gefallen!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dein Kleid will mich was lehren: 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ie Hoffnung und Bestandigkeit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gibt Kraft und Trost zu jeder Zeit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Tannenbaum, dein Kleid will mich was lehren.</w:t>
      </w:r>
    </w:p>
    <w:p>
      <w:pPr>
        <w:pStyle w:val="Normal"/>
        <w:autoSpaceDE w:val="false"/>
        <w:rPr>
          <w:iCs/>
          <w:color w:val="000000"/>
          <w:sz w:val="28"/>
          <w:szCs w:val="28"/>
          <w:lang w:val="de-DE" w:eastAsia="en-US"/>
        </w:rPr>
      </w:pPr>
      <w:r>
        <w:rPr>
          <w:iCs/>
          <w:color w:val="000000"/>
          <w:sz w:val="28"/>
          <w:szCs w:val="28"/>
          <w:lang w:val="de-DE" w:eastAsia="en-US"/>
        </w:rPr>
        <w:t>Text: E. Anschutz / J.A. Zarnack Weise: Westfalen um 1800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val="de-DE" w:eastAsia="en-US"/>
        </w:rPr>
      </w:pPr>
      <w:r>
        <w:rPr>
          <w:b/>
          <w:bCs/>
          <w:iCs/>
          <w:color w:val="000000"/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 w:eastAsia="en-US"/>
        </w:rPr>
      </w:pPr>
      <w:r>
        <w:rPr>
          <w:b/>
          <w:bCs/>
          <w:color w:val="000000"/>
          <w:sz w:val="28"/>
          <w:szCs w:val="28"/>
          <w:lang w:val="de-DE" w:eastAsia="en-US"/>
        </w:rPr>
        <w:t>3.Leise rieselt der Schnee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 xml:space="preserve">Leise rieselt der Schnee, 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>still und starr ruht der See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 xml:space="preserve"> </w:t>
      </w:r>
      <w:r>
        <w:rPr>
          <w:color w:val="000000"/>
          <w:sz w:val="28"/>
          <w:szCs w:val="28"/>
          <w:lang w:val="de-DE" w:eastAsia="en-US"/>
        </w:rPr>
        <w:t xml:space="preserve">weihnachtlich glanzet der Wald: 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>Freue dich, Christkind kommt bald!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 xml:space="preserve">In den Herzen ist's warm, 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>still schweigt Kummer und Harm,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 xml:space="preserve">Sorge des Lebens verhallt: 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>Freue dich, Christkind kommt bald!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 xml:space="preserve">Bald ist heilige Nacht, Chor der Engel erwacht, 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 xml:space="preserve">hort nur, wie lieblich es schallt: </w:t>
      </w:r>
    </w:p>
    <w:p>
      <w:pPr>
        <w:pStyle w:val="Normal"/>
        <w:autoSpaceDE w:val="false"/>
        <w:rPr>
          <w:color w:val="000000"/>
          <w:sz w:val="28"/>
          <w:szCs w:val="28"/>
          <w:lang w:val="de-DE" w:eastAsia="en-US"/>
        </w:rPr>
      </w:pPr>
      <w:r>
        <w:rPr>
          <w:color w:val="000000"/>
          <w:sz w:val="28"/>
          <w:szCs w:val="28"/>
          <w:lang w:val="de-DE" w:eastAsia="en-US"/>
        </w:rPr>
        <w:t>Freue dich, Christkind kommt bald!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de-DE" w:eastAsia="en-US"/>
        </w:rPr>
      </w:pPr>
      <w:r>
        <w:rPr>
          <w:b/>
          <w:color w:val="000000"/>
          <w:sz w:val="32"/>
          <w:szCs w:val="32"/>
          <w:lang w:val="de-DE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Приложение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stern</w:t>
      </w:r>
      <w:r>
        <w:rPr>
          <w:b/>
          <w:bCs/>
          <w:iCs/>
          <w:color w:val="000000"/>
          <w:sz w:val="28"/>
          <w:szCs w:val="28"/>
          <w:lang w:val="de-DE" w:eastAsia="en-US"/>
        </w:rPr>
        <w:t xml:space="preserve">rezepte </w:t>
      </w:r>
      <w:r>
        <w:rPr>
          <w:b/>
          <w:bCs/>
          <w:iCs/>
          <w:color w:val="000000"/>
          <w:sz w:val="28"/>
          <w:szCs w:val="28"/>
          <w:lang w:eastAsia="en-US"/>
        </w:rPr>
        <w:t>(Пасхальные  рецепты)</w:t>
      </w:r>
      <w:r>
        <w:rPr>
          <w:sz w:val="32"/>
          <w:szCs w:val="32"/>
        </w:rPr>
        <w:t xml:space="preserve">   </w:t>
      </w:r>
      <w:r>
        <w:rPr>
          <w:b/>
          <w:bCs/>
          <w:iCs/>
          <w:color w:val="000000"/>
          <w:sz w:val="28"/>
          <w:szCs w:val="28"/>
          <w:lang w:eastAsia="en-US"/>
        </w:rPr>
        <w:t>Приготовлен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СХАЛЬНЫЙ БАРАШЕК ИЗ МАСЛ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схальный барашек — символ, напоминающий о жертвенной гибели Иисуса Христа во искупление грехов всего человечества. На пасхальном столе обязательно должен быть этот символ либо в виде сахарного барашка, украшающего кулич, либо из сливочного масла. Раньше были специальные формочки-барашки для выпечки кексов, для масла. Барашки из масла и сахара продавались в магази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ная хозяйка может приготовить барашка из масла и без формы. Взять 700-800 г охлажденного, но достаточно податливого масла и, действуя ножом и ложкой, вырезать фигурку бараш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ХАЛЬНЫЕ ЗАЙЧ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сха́льный за́яц (кролик) пришёл из языческих праздников, посвящённых плодородию и весне, как символ Пасхи. Впервые упомянут в письменных источниках Германии XVI века, хотя был известен и ранее. Неудивительно, что первых съедобных пасхальных кроликов выпекали также в Германии в XIX веке. Он оставлял в подарок хорошим детям гнездо с разноцветными яйцами. Дети сами делали заветное гнездо в тайном месте, часто из своих шляп. Корзинка, как символ, появилась позж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токи почитания этого животного коренятся в древности. Заяц был обязательным спутником англосаксонской языческой богини весны и плодородия Эостре. Своей необыкновенной плодовитостью он символизировал продолжение жизни и ее обновление: ведь линяет зверек по весне. Есть и такое толкование: праздник Пасхи приходится на первое воскресенье после полнолуния, следующего за днем весеннего равноденствия, а заяц как раз считается лунным животны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нтре Европы, в Мюнхене, есть единственный в своем роде музей пасхальных зайцев, собранных со всего света. Их там более двух тысяч! Этот персонаж в сочетании с главным символом весеннего праздника — крашеными яйцами — стал культовым у западных христиан в XVI—XVII веках. Во всяком случае, первое упоминание о нем относится к 70-м годам XVII века: в трактате «О пасхальных яйцах» Георг Франк фон Франкенау говорит о том, что заяц как атрибут Пасхи популярен в Эльза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ть дрожжевое сдобное тесто или песочное тес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редпочтительнее использовать песочное тесто, сократив содержание сахара в нём до 1 ст лож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сте бумаги нарисовать контур барашка и вырезать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 раскатать лепёшками, наложить бумажный трафарет и вырезать по нему фигурки бараш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гурки переложить на противень и смочить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голове приклеить ухо. При желании прикрепить изюмину-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ыпать крупнокристаллическим сахаром (исключая голову и но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фигурки делаются из дрожжевого теста, то дать им рассто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ыпечкой голову и ноги барашков можно смазать яйц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екать при t=200~220°C до зарумян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СХАЛЬНЫЙ ЯГНЕН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ОЖЖЕВОЕ ТЕС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00 граммов му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упаковку сухих дрожже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5 граммов саха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упаковку ванильного саха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лимон цед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щепотка со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яйц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0 граммов мас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 мл молока; тепл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яйцо, разделено на белок и желт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миндалина молоко; сахарная пудр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ить дрожжевое тесто, дать ему подойти. Раскатать тесто на бумаге для выпечки толщиной в 1 см. На пласт теста положить вырезанный из бумаги шаблон ягненка (ягненок ca 25x20 см) . Вырезают из теста ягненка. Остатки теста вымесить. Ягненка смазать белком. Из оставшегося теста сформировать жгуты длиной примерно 3,5 см (1/2 сантиметр диаметра), легко скрутить и выложить как локоны на ягненка. Ноги и мордочка остаются свободными. Миндалину вжать как глаз в тесто. Бумагу с ягненком осторожно перетащить на противен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елток с небольшим количеством молока взбалтать и смазать этим ягненка . Выпекать в предварительно нагретой духовке при 175 °C примерно 30 минут. Посыпать сахарной пудр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03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6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Вы согласны с тем, что ничто не выражает так лучше культуру на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ем его праздники?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ждество  в Германии и России празднуют в один день?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>3.Каковы символы Рождества в России и Германии?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>4.Что вам нравится в Рождестве Германии и России?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сху  в Германии и России празднуют в один день?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аковы символы Пасхи в России и Германии?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 ваш взгляд, эти праздники больше религиозные, гастрономические или коммерческ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Каковы традиции этих  праздников в Германии и России?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акие атрибуты Рождества и Пасхи в Германии и России вы знает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азднование Рождества в Германии и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885" cy="30956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азднование Пасхи в Германии и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05pt" filled="f" o:ole="">
            <v:imagedata r:id="rId5" o:title=""/>
          </v:shape>
          <o:OLEObject Type="Embed" ProgID="" ShapeID="ole_rId4" DrawAspect="Content" ObjectID="_1350851748" r:id="rId4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3:00Z</dcterms:created>
  <dc:creator>Admin</dc:creator>
  <dc:description/>
  <cp:keywords/>
  <dc:language>en-US</dc:language>
  <cp:lastModifiedBy>1234</cp:lastModifiedBy>
  <cp:lastPrinted>2012-04-03T19:06:00Z</cp:lastPrinted>
  <dcterms:modified xsi:type="dcterms:W3CDTF">2013-02-28T11:23:00Z</dcterms:modified>
  <cp:revision>56</cp:revision>
  <dc:subject/>
  <dc:title/>
</cp:coreProperties>
</file>